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БФ НГУ им. П.Ф. Лесгафт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иран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рянский филиал Национальн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спорта и здоровья имени П.Ф. Лесгаф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Брянский филиал Национального государственного университета физической культуры, спорта и здоровья имени П.Ф. Лесгафта, Санкт-Петербург (далее – филиал) принимаются граждане Российской Федерации, иностранные граждане и лица без гражданства, а также соотечественники из государств ближнего зарубежья. Прием проводится в соответствии с Конституцией РФ и на основании законодательных актов, регламентирующих деятельность приемных комиссий образовательных учреждений высшего профессионального образования при организации прием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 первый курс принимаются лица, имеющие документ государственного образца о среднем (полном) общем или среднем профессиональном образовании, или диплом о начальном профессиональном образовании, если в нём есть запись о получении предъявителем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 второй и последующие курсы принимаются лица, имеющие диплом государственного образца о неполном высшем профессиональном образовании, академическую справку установленного образца о незаконченном высшем профессиональном образовании или диплом государственного образца о завершённом высшем профессиональном образовании различных ступеней. Конкурс при приеме на второй и последующие курсы, в том числе в порядке перевода, проводится на основании аттестационных испытаний в форме собеседования по избранному виду спорта или профильному предмету. Процедура собеседования оформляется протоколом, в котором фиксируются вопросы к поступающему и краткий комментарий экзаменаторов (аннотация) ответов на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целях содействия государственным и муниципальным органам в подготовке кадров филиал выделяет количество мест приёма, финансируемых из федерального бюджета, для целевого приёма. В этом случае филиал заключает договоры с соответствующими государственными и муниципальными органами. Филиал вправе осуществлять в соответствии с законодательством Российской Федерации в области образования прием граждан сверх установленных заданий (контрольных цифр) для обучения на основе договоров с оплатой стоимости обучения юридическими и (или) физическими лицами. При этом общее количество обучающихся в высшем учебном заведении не должно превышать численность контингента, установленную в лицензии на осуществление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Филиал предоставляет возможность ознакомления с уставом образовательного учреждения; лицензией на право ведения образовательной деятельности; свидетельством о государственной аккредитации по каждому из направлений подготовки (специальности), дающим право на выдачу документа государственного образца о высшем профессиональном образовании; содержанием основных образовательных программ высшего профессионального образования, реализуемых филиалом; и другими документами, регламентирующими организацию образовательного процесса и работу приемной комиссии, на официальном сайте и стенде прием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и приёме филиал обеспечивает соблюдение прав граждан на образование, установленных законодательством Российской Федерации, гласность и открытость работы приёмной комиссии, объективность оценки способностей и склонностей поступ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СЛОВИЯ ПРИЁМА В ФИЛИ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риём документов в Брянский филиал Национального государственного университета физической культуры, спорта и здоровья имени П.Ф. Лесгафта, Санкт-Петербург, производится по личному заявлению граждан, при предъявлении па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Заявления на дневную и заочную формы обучения принимаются с 20 июня по 25 ию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К заявлению о приёме в Брянский филиал Национального государственного университета физической культуры, спорта и здоровья имени П.Ф. Лесгафта, Санкт-Петербург, поступающие прилаг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 государственного образца о среднем (полном) общем образовании, среднем профессиональном образовании, высшем профессиональном образовании (оригинал или его заверенную коп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идетельство о результатах ЕГЭ (оригинал или его заверенную коп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ую книжку спортс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по форме 086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фотографий размером 3х4 с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прививках (только для дневной формы обуч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се поступающие обязаны после подачи документов пройти мед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ельные вступительные испытания проводятся с 26 ию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Поступающие сдают вступительные испытания согласно нормативным требованиям по выбранному направлению подготовки, специальностям и специализа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Дополнительные вступительные испытания по избранному виду спорта, специальной физической и общей физической подготовке проводятся по программам кафедр, осуществляющих на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 Мастера спорта международного класса и заслуженные мастера спорта освобождаются от сдачи вступительных испытаний по избранному виду спорта, общей и/или специальной физической подготовке с выставлением им оценки «100 балл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Без вступительных испытаний в филиал приним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направлениям подготовки (специальностям), соответствующим профилю Всероссийской олимпиады школьников, международной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2. Чемпионы Олимпийских игр, Параолимпийских игр и Сурдолимпийских игр по направлениям подготовки (специальностям) в области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не конкурса в филиал приним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 Дети-сироты и дети, оставшиеся без попечения родителей, а также лица в возрасте до 23 лет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3. Граждане других категорий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Преимущественным правом на поступление в высшие учебные заведения пользу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Граждане других категорий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вузами как наивысшие результаты вступительных испытаний («100»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и равенстве конкурсных баллов преимущественное право на зачисление имеют лица, проявившие в ходе вступительных испытаний способности и склонности к избранной профессии, имеющие более высокую спортивную квалификацию (мастер спорта и выше) при наличии соответствующе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На все вступительные испытания поступающие обязаны прийти с паспортом и экзаменационным лис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Отсутствовавшие на вступительных испытаниях без уважительной причины или получившие неудовлетворительную оценку выбывают из конкурса и не могут быть зачислены в фили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ри наличии уважительных причин, подтверждённых соответствующим документом, поступающие, своевременно не явившиеся на экзамен, допускаются к экзамену в параллельных группах или индивидуально в пределах сроков проведения экзаменов. Разрешение на экзамен после письменного обращения в приёмную комиссию выдаётся ответственным секретарём приём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ОРЯДОК ПОДАЧИ И РАССМОТРЕНИЯ АПЕЛЛЯ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о результатам вступительного испытания,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1. В качестве результата дополнительных вступительных испытаний по общеобразовательным предметам рассматривается - лист ответа поступа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2. В качестве результата дополнительных вступительных испытаний по специальным дисциплинам университета рассматривается – протокол вступительного испы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присутствии представителя апелляционной комиссии. Приемная комиссия обеспечивает прием апелляций в течение всего рабочего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Рассмотрение апелляций проводится в течение дня после дня подачи апелля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ступающий имеет право присутствовать при рассмотрении апелляции, при этом он должен иметь при себе документ, удостоверяющий его личность, и экзаменационный ли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5.1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№ 1, ст. 16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сле рассмотрения апелляции выносится решение апелляционной комиссии об оценке по экзамену, оформленное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ПОРЯДОК ПРИЁМА И ЗАЧИСЛЕНИЯ ИНОСТРАННЫХ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 иностранных государств (включая граждан республик бывшего СССР), прибывающие в Российскую Федерацию для обучения, приним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соответствии с международными соглашениями, законодательными нормативными актами, регламентирующими порядок приема иностранных граждан, в пределах контрольных цифр приё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оответствии с прямыми договорами вуза на места в пределах численности, определяемой лицензией, с оплатой стоимости обучения на условиях, определяемых законодательством Российской Федерации, нормативными актами Министерства образования и науки, Федеральной службы по надзору в сфере образования и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ЗАЧИСЛЕНИЯ В ФИЛИ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Абитуриенты, имеющие право на поступление без вступительных испытаний, в течение пяти дней после завершения приема документов, обязаны предоставить в приемную комиссию оригиналы документов, указанных в п. 2.1.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.1. Приказ о зачислении лиц, имеющих право на поступление без вступительных испытаний, издается по истечении пяти дней после завершения приема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Абитуриенты, поступающие по результатам вступительных испытаний, обязаны в течение семи дней после завершения вступительных испытаний предоставить в приемную комисс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1. При зачислении на места, финансируемые из средств федерального бюджета – оригиналы документа государственного образца об образовании и свидетельства о результатах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2. При зачислении на места с оплатой стоимости обучения (на договорной основе – первое высшее образование) – оригиналы документа государственного образца об образовании и свидетельства о результатах ЕГЭ или их заверенные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3. При зачислении на места с оплатой стоимости обучения (на договорной основе – второе высшее образование) – оригинал документа государственного образца об образовании или его заверенную коп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4. При зачислении на места с оплатой стоимости обучения (на договорной основе –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разных вузах) – заверенные копии документа государственного образца об образовании, свидетельства о результатах ЕГЭ и справку из вуза, где он является студ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числение проводится через семь дней после окончания  вступительных испыт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4. Приказ (приказы) о зачислении на места по договорам с оплатой стоимости обучения, на договорной основе, издаётся после заключения договора и оплаты за обучение (за первый семестр или первый год обучения), в рамках сроков, установленных приемной комиссие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9:00Z</dcterms:created>
  <dc:creator>User</dc:creator>
  <dc:description/>
  <cp:keywords/>
  <dc:language>en-US</dc:language>
  <cp:lastModifiedBy>NIKITA</cp:lastModifiedBy>
  <dcterms:modified xsi:type="dcterms:W3CDTF">2009-02-11T09:37:00Z</dcterms:modified>
  <cp:revision>127</cp:revision>
  <dc:subject/>
  <dc:title>на заседании учёного совета университета</dc:title>
</cp:coreProperties>
</file>