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ематика выпускных квалификационных работ кафедры педагогики и псих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двигательной памяти у шко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2.Удовлетворенность учителя физической культуры своей профессиональной деятель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</w:t>
      </w:r>
      <w:r>
        <w:rPr/>
        <w:t>.</w:t>
      </w:r>
      <w:r>
        <w:rPr>
          <w:color w:val="000000"/>
          <w:sz w:val="28"/>
        </w:rPr>
        <w:t xml:space="preserve"> Удовлетворенность тренера своей профессиональной деятельность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Эффективность спортивной деятельности с учетом групповой сплоченно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Особенности внимания учащихся на уроках физической культу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6.Организация внимания в процессе физического вос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7.Особенности внимания у младших школьников на уроках физ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8.Психологическая совместимость игроков баскетбольной команд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таршего школьного возра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Коррекция психических состояний средствами физической культу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0.Формирование профессиональной направленности у студентов тренерского факульт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1.Мотивы занятий спортом (видом спорта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2.Мотивы посещения учащимися младших классов уроков физической культу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3.Мотивы посещения старшеклассниками уроков физическ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.Мотивы посещения подростками уроков физической культу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. Роль темперамента в обучении детей младшего школьного возраста при занятиях физической культур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6.Психология конфликта в подростковом возрас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7.Развитие психомоторики у школьников на уроках физической культу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8.Отношение учащихся к физической культуре, как к предмету и урок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9.Влияние динамики самооценки у учащихся средней школы в результате использования различных средств физического вос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20.Особенности общения в спортивной команде.</w:t>
      </w:r>
      <w:r>
        <w:rPr>
          <w:b/>
          <w:color w:val="000000"/>
          <w:sz w:val="23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1.Способности и одаренность в младшем школьном возраст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2.Разработка и экспериментальная апробация методики ментальной тренировки юных теннисистов (виды спорта) как составной части психологической подготовки спортсмен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3. Отношение учащихся сельской, поселковой и городской школ к предмету и урокам физической культу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4.Внимание учащихся подросткового возраста на уроке физической культуры (на тренировке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5.Спортивные соревнования как деятельность в экстремальных условия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26.Познавательный и двигательный интерес у учащихся на уроке физической культу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7. Взаимоотношения между тренером и спортсменом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28.Характеристика предсоревновательного состояния у спортсменов различной квалификации</w:t>
      </w:r>
      <w:r>
        <w:rPr>
          <w:i/>
          <w:smallCaps/>
          <w:color w:val="000000"/>
          <w:sz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9.Развитие интеллектуальных качеств у детей, занимающихся спорт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0.Индивидуальный подход к учащимся среднего и старшего школьного возраста на уроках физической культу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31.Взаимосвязь занятий единоборствами с агрессивным поведением подростков. </w:t>
      </w:r>
      <w:r>
        <w:rPr>
          <w:rFonts w:ascii="Arial" w:hAnsi="Arial"/>
          <w:color w:val="000000"/>
          <w:sz w:val="28"/>
        </w:rPr>
        <w:t xml:space="preserve">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2.Коммуникативность в педагогической деятельности тренера (учителя ф.к.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3.Нетрадиционные методы оздоровления в физической культуре студент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4.Изучение личности трудновоспитуемого подростка и ее коррекция средствами физической культу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5. Психологическая атмосфера в команде волейболистов как фактор ее результатив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6.Личностные особенности спортсмена как фактор успешности в деятель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7. Стиль педагогического общения тренера и его влияние на психологическую атмосферу в команд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8.Исследование предстартового состояния у спортсменов (вид спорта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9.Исследование мотивации старшеклассников в процессе занятий легкой атлетик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0.Сравнительные показатели психологической устойчивости волейболистов в зависимости от игрового амплу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1.Исследование психологической надежности спортсменов-волейболист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2.Комплектование футбольных команд из игроков юношеского возраста с учетом их индивидуальных психологических характеристи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3.Изучение компонентов мотивационной сферы учителей физической культу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4.Изучение мотивов учебной деятельности студентов с разным уровнем успеваем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5. Изучение взаимосвязи тревожности и мотивации успеха у студент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5:00Z</dcterms:created>
  <dc:creator>user</dc:creator>
  <dc:description/>
  <cp:keywords/>
  <dc:language>en-US</dc:language>
  <cp:lastModifiedBy>user</cp:lastModifiedBy>
  <dcterms:modified xsi:type="dcterms:W3CDTF">2010-01-15T10:26:00Z</dcterms:modified>
  <cp:revision>1</cp:revision>
  <dc:subject/>
  <dc:title/>
</cp:coreProperties>
</file>